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ário para apresentação das atividades a serem desenvolvidas pe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issã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ome do even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a do even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</w:rPr>
        <w:t>Comissão responsável pela Organização</w:t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0"/>
        <w:gridCol w:w="292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om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Departamento/Setor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lanejamento da comissão:</w:t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3"/>
        <w:gridCol w:w="600"/>
        <w:gridCol w:w="613"/>
        <w:gridCol w:w="600"/>
        <w:gridCol w:w="600"/>
        <w:gridCol w:w="614"/>
        <w:gridCol w:w="600"/>
        <w:gridCol w:w="600"/>
        <w:gridCol w:w="614"/>
        <w:gridCol w:w="600"/>
        <w:gridCol w:w="613"/>
        <w:gridCol w:w="44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" w:right="-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união de apresentação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ª Reunião da comissão e direçã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ão de planeja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ulgação do ev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ção do ev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ão de avaliação do ev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55pt;height:10.2pt" type="#_x0000_t75"/>
                <w:control r:id="rId2" w:name="Caixa de texto 5" w:shapeid="control_shape_0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úblico alv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da realização do even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rsos necessários para realização das atividades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0"/>
        <w:gridCol w:w="35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la solicitação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23490</wp:posOffset>
          </wp:positionH>
          <wp:positionV relativeFrom="paragraph">
            <wp:posOffset>-381000</wp:posOffset>
          </wp:positionV>
          <wp:extent cx="1073150" cy="700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TORIA DA UNIDADE VARGINH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28:28Z</dcterms:created>
  <dc:creator/>
  <dc:description/>
  <dc:language>en-US</dc:language>
  <cp:lastModifiedBy/>
  <dcterms:modified xsi:type="dcterms:W3CDTF">2016-09-26T20:02:36Z</dcterms:modified>
  <cp:revision>4</cp:revision>
  <dc:subject/>
  <dc:title/>
</cp:coreProperties>
</file>