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sta de Ev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ente(s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tedodatabel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event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e horário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áveis pela organização</w:t>
      </w:r>
    </w:p>
    <w:tbl>
      <w:tblPr>
        <w:tblW w:w="980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80"/>
        <w:gridCol w:w="2920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/Setor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úblico alvo: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sz w:val="16"/>
          <w:szCs w:val="22"/>
        </w:rPr>
        <w:t>assinalar turmas envolvidas para os cursos técnicos e número de alunos para os demais)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5"/>
        <w:gridCol w:w="1652"/>
        <w:gridCol w:w="1658"/>
        <w:gridCol w:w="1724"/>
        <w:gridCol w:w="161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ficaçõ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át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atrôn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aria Civ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zaçõe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grado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º) (2º) (3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º) (2º) (3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º) (2º) (3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lunos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lunos: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eque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º) (2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º) (2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º) (2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unidade externa, especificar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da realização do event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rogramaçã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rsos necessários para realização das atividades:</w:t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69"/>
        <w:gridCol w:w="3540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rso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pela solicitação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çã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o que envolva apenas um curso, assinatura do coordenad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o que envolva mais de um curso, assinatura da direçã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ginha, ____________________________________ de ________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3490</wp:posOffset>
          </wp:positionH>
          <wp:positionV relativeFrom="paragraph">
            <wp:posOffset>-381000</wp:posOffset>
          </wp:positionV>
          <wp:extent cx="1073150" cy="7004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RETORIA DA UNIDADE VARGINH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de Evento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3:00Z</dcterms:created>
  <dc:creator>Joyce</dc:creator>
  <dc:description/>
  <dc:language>en-US</dc:language>
  <cp:lastModifiedBy>Joyce</cp:lastModifiedBy>
  <cp:lastPrinted>2016-09-30T10:37:00Z</cp:lastPrinted>
  <dcterms:modified xsi:type="dcterms:W3CDTF">2016-10-18T17:36:00Z</dcterms:modified>
  <cp:revision>1</cp:revision>
  <dc:subject/>
  <dc:title/>
</cp:coreProperties>
</file>